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785"/>
      </w:tblGrid>
      <w:tr>
        <w:trPr>
          <w:trHeight w:val="56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505, Оренбургская область, Соль-Илец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ль-Илецк, ул. Уральская, дом 4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(35336)2-70-39, факс (35336)2-70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ouo</w:t>
            </w:r>
            <w:r>
              <w:rPr>
                <w:sz w:val="16"/>
                <w:szCs w:val="16"/>
              </w:rPr>
              <w:t>40@</w:t>
            </w:r>
            <w:r>
              <w:rPr>
                <w:sz w:val="16"/>
                <w:szCs w:val="16"/>
                <w:lang w:val="en-US"/>
              </w:rPr>
              <w:t>obraz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renbur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ИНН 5646033313, КПП 56460100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ГРН 1155658033530, ОКПО 2395356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18.11.2024 г. № 19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Руководителям ОУ               </w:t>
            </w:r>
          </w:p>
        </w:tc>
      </w:tr>
    </w:tbl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10" w:leader="none"/>
        </w:tabs>
        <w:jc w:val="both"/>
        <w:rPr>
          <w:sz w:val="28"/>
          <w:szCs w:val="20"/>
        </w:rPr>
      </w:pPr>
      <w:r>
        <w:rPr>
          <w:color w:val="000000"/>
          <w:sz w:val="26"/>
          <w:szCs w:val="20"/>
        </w:rPr>
        <w:tab/>
      </w:r>
      <w:r>
        <w:rPr>
          <w:sz w:val="28"/>
          <w:szCs w:val="20"/>
        </w:rPr>
        <w:t xml:space="preserve">В соответствии с приказом министерства образования Оренбургской области от </w:t>
      </w:r>
      <w:r>
        <w:rPr>
          <w:sz w:val="28"/>
          <w:szCs w:val="28"/>
        </w:rPr>
        <w:t xml:space="preserve">28 августа 2024 года  № 01-21/1475  «О проведении региональных тренировочных мероприятий в 2024/2025 учебном году» </w:t>
      </w:r>
      <w:r>
        <w:rPr>
          <w:sz w:val="28"/>
          <w:szCs w:val="20"/>
        </w:rPr>
        <w:t>в общеобразовательных учреждениях Соль - Илецкого городского округа проводятся тренировочные мероприятия в формате основного государственного экзамена (далее – ОГЭ) и государственного выпускного экзамена (далее – ГВЭ) по стандартизированным контрольным измерительным материалам (далее – КИМ) для обучающихся 9 классо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1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7 ноября  2024 года – математи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1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1 декабря 2024 года – русский язы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1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ренировочные  мероприятия проводятся на базе общеобразовательных учреждений. </w:t>
      </w:r>
      <w:r>
        <w:rPr>
          <w:bCs/>
          <w:color w:val="000000"/>
          <w:sz w:val="28"/>
          <w:szCs w:val="28"/>
          <w:shd w:fill="FFFFFF" w:val="clear"/>
        </w:rPr>
        <w:t xml:space="preserve">Печать  КИМ </w:t>
      </w:r>
      <w:r>
        <w:rPr>
          <w:sz w:val="28"/>
          <w:szCs w:val="20"/>
        </w:rPr>
        <w:t>–</w:t>
      </w:r>
      <w:r>
        <w:rPr>
          <w:bCs/>
          <w:color w:val="000000"/>
          <w:sz w:val="28"/>
          <w:szCs w:val="28"/>
          <w:shd w:fill="FFFFFF" w:val="clear"/>
        </w:rPr>
        <w:t xml:space="preserve"> в аудиториях прове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10" w:leader="none"/>
        </w:tabs>
        <w:jc w:val="both"/>
        <w:rPr/>
      </w:pPr>
      <w:r>
        <w:rPr>
          <w:sz w:val="28"/>
          <w:szCs w:val="20"/>
        </w:rPr>
        <w:t xml:space="preserve">Тренировочные мероприятия проводятся с использованием стандартизированных бланков ОГЭ/ГВЭ. </w:t>
      </w:r>
    </w:p>
    <w:p>
      <w:pPr>
        <w:pStyle w:val="Normal"/>
        <w:jc w:val="both"/>
        <w:rPr/>
      </w:pPr>
      <w:r>
        <w:rPr>
          <w:sz w:val="28"/>
        </w:rPr>
        <w:t xml:space="preserve">В день проведения тренировочного мероприятия </w:t>
      </w:r>
      <w:r>
        <w:rPr>
          <w:sz w:val="28"/>
          <w:szCs w:val="28"/>
        </w:rPr>
        <w:t>в ОУ по защищённому каналу связи с соблюдением режима информационной безопасности будут направлен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КИМ – не позднее 09:30 ч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ключи и формы отчета – не позднее 14:30 ч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510" w:leader="none"/>
        </w:tabs>
        <w:rPr>
          <w:sz w:val="28"/>
          <w:szCs w:val="20"/>
        </w:rPr>
      </w:pPr>
      <w:r>
        <w:rPr>
          <w:sz w:val="28"/>
          <w:szCs w:val="20"/>
        </w:rPr>
        <w:t>Начало региональных тренировочных мероприятий – 10:00 ч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10" w:leader="none"/>
        </w:tabs>
        <w:jc w:val="both"/>
        <w:rPr/>
      </w:pPr>
      <w:r>
        <w:rPr>
          <w:sz w:val="28"/>
          <w:szCs w:val="20"/>
        </w:rPr>
        <w:t>Проведение тренировочных мероприятий и их оперативную проверку рекомендуется осуществлять предметной комиссией, сформированной  Управлением образования (Приложение), с обеспечением сохранности материалов, режима информационной безопасности и объективности проверки работ. Выставление отметок за тренировочные мероприятия обучающимся осуществляется  по их желанию.</w:t>
      </w:r>
    </w:p>
    <w:p>
      <w:pPr>
        <w:pStyle w:val="Normal"/>
        <w:jc w:val="both"/>
        <w:rPr/>
      </w:pPr>
      <w:r>
        <w:rPr>
          <w:sz w:val="28"/>
        </w:rPr>
        <w:t xml:space="preserve">По итогам проверки тренировочных работ от ОУ необходимо </w:t>
      </w:r>
      <w:r>
        <w:rPr>
          <w:sz w:val="28"/>
          <w:szCs w:val="28"/>
        </w:rPr>
        <w:t xml:space="preserve">заполнить и прислать отчетные статистические формы и текстовые аналитические материалы на адрес электронной почты </w:t>
      </w:r>
      <w:r>
        <w:rPr>
          <w:sz w:val="28"/>
          <w:szCs w:val="28"/>
          <w:lang w:val="en-US"/>
        </w:rPr>
        <w:t>wetmanow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в срок до 29 ноября</w:t>
      </w:r>
      <w:r>
        <w:rPr>
          <w:sz w:val="28"/>
        </w:rPr>
        <w:t xml:space="preserve">   2024 года </w:t>
      </w:r>
      <w:r>
        <w:rPr>
          <w:sz w:val="28"/>
          <w:szCs w:val="28"/>
        </w:rPr>
        <w:t xml:space="preserve">по математике, в срок до 13 декабря – по русскому язы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80" w:before="0" w:after="0"/>
        <w:ind w:left="43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Никитина Е.К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ькина Н.Б.(2-20-29)</w:t>
      </w:r>
    </w:p>
    <w:p>
      <w:pPr>
        <w:pStyle w:val="Normal"/>
        <w:rPr/>
      </w:pPr>
      <w:r>
        <w:rPr/>
        <w:t>89225396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>Состав предметной комиссии, осуществляющей проверку Т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685"/>
                              <w:gridCol w:w="226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атова А.А. Сергазиева З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ненко Ж.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чеганова Р.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ьяченко С.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3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ых О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тов Е.Ф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ьякова И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нгабилова М.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5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атова Е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ьтенова А.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7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емыкин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я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Н.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цей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пицкая М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бенкина Е.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евогорск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овлева Н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жиксемб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 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анн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мова Н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чкова О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тлянск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мантурлиева Б.Ш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албаева Г. 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ск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ильник Г.И., Михайлова М.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жбинск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ксен О.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ина Ю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ильн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довкина М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дал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любаева А.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нская основная шк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убае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ыкбаева Г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маякск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гиспаева С.А. , Рубе А.С., Ермак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шина Т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чержук А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яднева Е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акск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шева Д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гаев А.У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евск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жен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ерова Р.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ск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твадыева М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йсбих О.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илецк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ймагамбетова А.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флитонова Л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ашева О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егенова Ш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овск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якина С.Г. Баран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ймурзина Ж.Т.Бакаева Ж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атовск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енофонтова Ю.В., Абдешова К.К.Шаймуханова А.С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мар-Уткульск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анова А.Ж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мурзинов Ж.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ов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юбова Т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епанова Г.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ьн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тлеева А.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икенова А.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иллингск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лакова К.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чапина Л.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хтная СОШ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п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иева Л.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685"/>
                        <w:gridCol w:w="2262"/>
                        <w:gridCol w:w="141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ИО учите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1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атова А.А. Сергазиева З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ненко Ж.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чеганова Р.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ьяченко С.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3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ых О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тов Е.Ф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4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ьякова И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нгабилова М.К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5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атова Е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ьтенова А.К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7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емыкина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яе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Н.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цей 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пицкая М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бенкина Е.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евогорск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овлева Н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жиксембае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 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анн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мова Н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чкова О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тлянск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мантурлиева Б.Ш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албаева Г. К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ск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ильник Г.И., Михайлова М.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жбинск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ксен О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ина Ю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ильн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довкина М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далова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любаева А.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нская основная шк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убаева А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ыкбаева Г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маякск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гиспаева С.А. , Рубе А.С., Ермакова И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шина Т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ержук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яднева Е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акск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шева Д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гаев А.У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евск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женова Л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ерова Р.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ск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вадыева М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йсбих О.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илецк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ймагамбетова А.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флитонова Л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ашева О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егенова Ш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овск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якина С.Г. Баранова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ймурзина Ж.Т.Бакаева Ж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атовск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енофонтова Ю.В., Абдешова К.К.Шаймуханова А.С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мар-Уткульск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анова А.Ж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мурзинов Ж.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юбова Т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панова Г.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ьн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тлеева А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икенова А.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иллингск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лакова К.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чапина Л.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хтная СОШ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пова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иева Л.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5" w:before="0" w:after="2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8:00Z</dcterms:created>
  <dc:creator>Habibulina</dc:creator>
  <dc:description/>
  <cp:keywords/>
  <dc:language>en-US</dc:language>
  <cp:lastModifiedBy>Kuchkin</cp:lastModifiedBy>
  <cp:lastPrinted>2024-10-09T09:13:00Z</cp:lastPrinted>
  <dcterms:modified xsi:type="dcterms:W3CDTF">2024-11-19T12:13:00Z</dcterms:modified>
  <cp:revision>13</cp:revision>
  <dc:subject/>
  <dc:title/>
</cp:coreProperties>
</file>