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7"/>
        <w:gridCol w:w="467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570" cy="7467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ЛЬ-ИЛЕЦК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1505, Оренбургская область, Соль-Илецкий Г.О.,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Соль-Илецк, ул. Уральская, зд. 4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8(35336)2-70-39, факс (35336)2-70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>:56</w:t>
            </w:r>
            <w:r>
              <w:rPr>
                <w:sz w:val="16"/>
                <w:szCs w:val="16"/>
                <w:lang w:val="en-US"/>
              </w:rPr>
              <w:t>ouo</w:t>
            </w:r>
            <w:r>
              <w:rPr>
                <w:sz w:val="16"/>
                <w:szCs w:val="16"/>
              </w:rPr>
              <w:t>40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orb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646033313, КПП 564601001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155658033530, ОКПО 239535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0.02.2025 № 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бных экзаменов по математике и русскому языку для обучающихся 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подготовки к проведению государственной итоговой аттестации по образовательным программам основного общего образования (далее – ГИА), в соответствии с приказом министерства образования Оренбургской области от 28 августа 2024 года № 01-21/1475 «О проведении региональных тренировочных мероприятий в 2024/2025 учебном году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Провести для обучающихся школ города в пунктах проведения экзаменов: ППЭ190 (МОБУ «Лицей Соль-Илецкого муниципального округа»), ППЭ-328 (МОАУ «СОШ №1 г. Соль-Илецка»), ППЭ-329 (МОБУ «СОШ№2 г.Соль-Илецка»), ППЭ-380 (МОБУ «СОШ№7г.Соль- Илецка»), ППЭ-386 (МОАУ «СОШ№5 г.Соль-Илецка») пробные  экзамены по математике и русскому языку в форме основного государственного экзамена (далее – ОГЭ) и государственного выпускного экзамена (далее – ГВЭ). Для обучающихся 9 классов сельских общеобразовательных учреждений – по мес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   в сро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– 26 февраля 2025 года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19 марта 2025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чало пробных экзаменов – 10:00 час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Управлению образования (Васькина Н.Б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.Обеспечить организацию   проведение пробных экзаменов в пунктах проведения экзаменов, в пунктах проведения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Переслать комплект экзаменационных материалов в защищенной сети передачи данных   в день проведения пробных экзаменов не позднее 09:45 ча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уководителям ОУ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готовность ППЭ в соответствии с Порядком проведения государственной итоговой аттестации по образовательным программам основного общего образования (Приказ Министерства просвещения РФ от 4 апреля 2023г.), методическими рекомендациями (Приложение №1 к письму Рособрнадзора от 22 января 2025 г. № 04-15)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рганизацию и проведение пробных экзамен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астников бланками и черновикам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став   работник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О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доставку обучающихся до пунктов проведения экзаменов с соблюдением требований законодательства и назначением ответственных за жизнь и безопасность обучающих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тиражирование бланков ответов – до дня проведения пробных экзаменов, комплектов экзаменационных материалов – в штабе   в день проведения пробных экзамен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изменение текущего учебного распис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ъективную проверку работ пробных экзаме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  аналитических материалов по итогам пробных экзаменов по математике – до 28 февраля 2025 года, по русскому языку – до 22 марта 2025 года на адрес электронной почты: </w:t>
      </w:r>
      <w:r>
        <w:rPr>
          <w:sz w:val="28"/>
          <w:szCs w:val="28"/>
          <w:lang w:val="en-US"/>
        </w:rPr>
        <w:t>wetmanow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Управлению образования   совместно с МКУ «ИМЦ» обеспечить контроль проведения пробных экзамен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  приказа возложить на заместителя начальника управления образования Савельеву А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          Е.К. Никитин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outlineLvl w:val="1"/>
    </w:pPr>
    <w:rPr>
      <w:rFonts w:ascii="Arial" w:hAnsi="Arial" w:eastAsia="Arial" w:cs="Arial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val="en-US"/>
    </w:rPr>
  </w:style>
  <w:style w:type="character" w:styleId="2">
    <w:name w:val="Заголовок 2 Знак"/>
    <w:qFormat/>
    <w:rPr>
      <w:rFonts w:ascii="Arial" w:hAnsi="Arial" w:eastAsia="Arial" w:cs="Arial"/>
      <w:sz w:val="32"/>
      <w:szCs w:val="32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7Exact">
    <w:name w:val="Основной текст (7) Exact"/>
    <w:qFormat/>
    <w:rPr>
      <w:b/>
      <w:bCs/>
      <w:sz w:val="18"/>
      <w:szCs w:val="18"/>
      <w:shd w:fill="FFFFFF" w:val="clear"/>
    </w:rPr>
  </w:style>
  <w:style w:type="character" w:styleId="8Exact">
    <w:name w:val="Основной текст (8) Exact"/>
    <w:qFormat/>
    <w:rPr>
      <w:sz w:val="12"/>
      <w:szCs w:val="12"/>
      <w:shd w:fill="FFFFFF" w:val="clear"/>
    </w:rPr>
  </w:style>
  <w:style w:type="character" w:styleId="89ptExact">
    <w:name w:val="Основной текст (8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65ptExact">
    <w:name w:val="Основной текст (8) + 6;5 pt;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sz w:val="12"/>
      <w:szCs w:val="12"/>
      <w:shd w:fill="FFFFFF" w:val="clear"/>
    </w:rPr>
  </w:style>
  <w:style w:type="character" w:styleId="99ptExact">
    <w:name w:val="Основной текст (9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Messagetext">
    <w:name w:val="messagetext"/>
    <w:qFormat/>
    <w:rPr/>
  </w:style>
  <w:style w:type="character" w:styleId="Convomessagebottominfo">
    <w:name w:val="convomessagebottominfo"/>
    <w:qFormat/>
    <w:rPr/>
  </w:style>
  <w:style w:type="character" w:styleId="Convomessagebottominfodate">
    <w:name w:val="convomessagebottominfo_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</w:pPr>
    <w:rPr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0" w:after="300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60" w:after="60"/>
    </w:pPr>
    <w:rPr>
      <w:rFonts w:ascii="Sylfaen" w:hAnsi="Sylfaen" w:eastAsia="Sylfaen" w:cs="Sylfaen"/>
      <w:b/>
      <w:bCs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01" w:before="0" w:after="60"/>
      <w:jc w:val="center"/>
    </w:pPr>
    <w:rPr>
      <w:b/>
      <w:bCs/>
      <w:sz w:val="18"/>
      <w:szCs w:val="18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exact" w:line="201" w:before="60" w:after="0"/>
      <w:jc w:val="both"/>
    </w:pPr>
    <w:rPr>
      <w:sz w:val="12"/>
      <w:szCs w:val="12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  <w:jc w:val="both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05:00Z</dcterms:created>
  <dc:creator>Habibulina</dc:creator>
  <dc:description/>
  <cp:keywords/>
  <dc:language>en-US</dc:language>
  <cp:lastModifiedBy>USER5</cp:lastModifiedBy>
  <cp:lastPrinted>2025-02-06T11:14:00Z</cp:lastPrinted>
  <dcterms:modified xsi:type="dcterms:W3CDTF">2025-02-21T04:54:00Z</dcterms:modified>
  <cp:revision>35</cp:revision>
  <dc:subject/>
  <dc:title/>
</cp:coreProperties>
</file>