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529"/>
      </w:tblGrid>
      <w:tr>
        <w:trPr>
          <w:trHeight w:val="14195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8.11.2024 № 2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7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тренировоч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7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для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7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11 классов в ноябре – декаб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7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exact" w:line="30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риказом министерства образования Оренбургской области от 28.08.2024</w:t>
              <w:tab/>
              <w:t>№ 01-21/1475 «О проведении  региональных тренировочных мероприятий  в 2024/2025 учебном году»</w:t>
            </w:r>
          </w:p>
          <w:p>
            <w:pPr>
              <w:pStyle w:val="Normal"/>
              <w:widowControl w:val="false"/>
              <w:spacing w:lineRule="exact" w:line="280" w:before="0" w:after="73"/>
              <w:rPr>
                <w:color w:val="000000"/>
                <w:spacing w:val="16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60"/>
                <w:sz w:val="28"/>
                <w:szCs w:val="28"/>
                <w:shd w:fill="FFFFFF" w:val="clear"/>
                <w:lang w:bidi="ru-RU"/>
              </w:rPr>
              <w:t>приказываю:</w:t>
            </w:r>
          </w:p>
          <w:p>
            <w:pPr>
              <w:pStyle w:val="Normal"/>
              <w:widowControl w:val="false"/>
              <w:spacing w:lineRule="exact" w:line="280" w:before="0" w:after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влению образования (Васькина Н.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и  провести тренировочные мероприятия  в форме единого государственного экзамена (далее - Мероприятие) по математике (профильный уровень) - 19 ноября 2024 года, русскому языку – 17 декабря 2024 года, по математике - (базовый уровень) – 19декабря 202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ить отчет  по результатам проведенных  тренировочных мероприятий  в министерство образования Оренбург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1147" w:leader="none"/>
                <w:tab w:val="left" w:pos="7980" w:leader="none"/>
                <w:tab w:val="right" w:pos="90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2. Определить следующий регламент проведения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- в 10.00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одолжитель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ут - по русскому языку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– по математике (базовый уровень);                                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 55 минут - по математике (профильный уровен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ям ОУ обеспеч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Получение по защищенному каналу связи и тиражирование контрольных измерительных материалов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/>
            </w:pPr>
            <w:r>
              <w:rPr>
                <w:sz w:val="28"/>
                <w:szCs w:val="28"/>
              </w:rPr>
              <w:t>Срок: 19 ноября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декабря 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декабря 2024год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.45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й для проверки выполненных  работ и отчетных фор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: 19 ноября 2024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декабря 2024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Выпускников бланками  (банки размещены на ноде) и чернов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охранность экзаменационных материалов, соблюдение режима информационной безопасности, объективность проверк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3.4.Организацию корректировки индивидуальных образовательных маршрутов с учетом выявленных образовательных дефицитов.</w:t>
            </w:r>
          </w:p>
          <w:p>
            <w:pPr>
              <w:pStyle w:val="Normal"/>
              <w:widowControl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: в течение 10 рабочих дней </w:t>
            </w:r>
          </w:p>
          <w:p>
            <w:pPr>
              <w:pStyle w:val="Normal"/>
              <w:widowControl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рки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5.Доведение  до сведения обучающихся и их родителей (законных представителей) информации об отнесении обучающихся к группам достижения результатов и выявленных образовательных дефицитах (</w:t>
            </w:r>
            <w:r>
              <w:rPr>
                <w:b/>
                <w:sz w:val="28"/>
                <w:szCs w:val="28"/>
              </w:rPr>
              <w:t>выставление отметок обучающимся осуществляется по их жел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3.6.Оперативную проверку и предоставление отчетных форм и аналитических материалов  на электронный адрес </w:t>
            </w:r>
            <w:r>
              <w:rPr>
                <w:sz w:val="28"/>
                <w:szCs w:val="28"/>
                <w:lang w:val="en-US"/>
              </w:rPr>
              <w:t>wetman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</w:tabs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рок: по математике (профильный уровень) – 22 ноября 2024 года</w:t>
            </w:r>
          </w:p>
          <w:p>
            <w:pPr>
              <w:pStyle w:val="Normal"/>
              <w:widowControl w:val="false"/>
              <w:spacing w:lineRule="exact" w:line="317"/>
              <w:ind w:firstLine="7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о русскому языку – 20 декабря 2024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  <w:tab w:val="right" w:pos="9074" w:leader="none"/>
              </w:tabs>
              <w:spacing w:lineRule="exact" w:line="317"/>
              <w:ind w:firstLine="7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атематике (базовый уровень)- 23 декабря 2024 года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 за исполнением приказа возложить на заместителя начальника Управления образования   Савельеву А.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разования </w:t>
              <w:tab/>
              <w:t xml:space="preserve">             Никитина Е.К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Kuchkin</cp:lastModifiedBy>
  <cp:lastPrinted>2024-09-16T10:00:00Z</cp:lastPrinted>
  <dcterms:modified xsi:type="dcterms:W3CDTF">2024-11-18T06:36:00Z</dcterms:modified>
  <cp:revision>102</cp:revision>
  <dc:subject/>
  <dc:title>                            </dc:title>
</cp:coreProperties>
</file>