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йтинг победителей и призеров школьного этапа олимпиады МОАУ «Ветля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_____физическая культура_____14.10.2024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Софья Тиму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а Лилия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ин Александр Арте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лен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2T08:03:00Z</dcterms:modified>
  <cp:revision>79</cp:revision>
  <dc:subject/>
  <dc:title/>
</cp:coreProperties>
</file>