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йтинг победителей и призеров школьного этапа олимпиады МОАУ «Ветля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_____география_____10.10.2024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кумбаев Закарья Жула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ин Александр Арте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Ален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22T07:49:00Z</dcterms:modified>
  <cp:revision>77</cp:revision>
  <dc:subject/>
  <dc:title/>
</cp:coreProperties>
</file>