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йтинг победителей и призеров школьного этапа олимпиады МОАУ «Ветлян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 _____география_____10.10.2024 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05"/>
        <w:gridCol w:w="1286"/>
        <w:gridCol w:w="2449"/>
        <w:gridCol w:w="1549"/>
        <w:gridCol w:w="185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(полность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кумбаев Закарья Жулам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Ветлянская средняя общеобразовательная школа» Соль-Илецкого городского округа Оренбург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нин Александр Артем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Ветлянская средняя общеобразовательная школа» Соль-Илецкого городского округа Оренбург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астасия Алексе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Ветлянская средняя общеобразовательная школа» Соль-Илецкого городского округа Оренбург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Алена Серге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автономное учреждение «Ветлянская средняя общеобразовательная школа» Соль-Илецкого городского округа Оренбург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4:00Z</dcterms:created>
  <dc:creator>Habibulina</dc:creator>
  <dc:description/>
  <cp:keywords/>
  <dc:language>en-US</dc:language>
  <cp:lastModifiedBy>User</cp:lastModifiedBy>
  <cp:lastPrinted>2020-09-14T10:29:00Z</cp:lastPrinted>
  <dcterms:modified xsi:type="dcterms:W3CDTF">2024-10-22T10:56:00Z</dcterms:modified>
  <cp:revision>78</cp:revision>
  <dc:subject/>
  <dc:title/>
</cp:coreProperties>
</file>