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  муниципального этапа всероссийской олимпиады школь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едмет Обществознание  22.11.2024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816"/>
        <w:gridCol w:w="2188"/>
        <w:gridCol w:w="1658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ус(победитель /призер/ участни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«Лиц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расномаякск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нова Мед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Матв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Угольн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алеева Аде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Угольн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раков Темер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жанова Альб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усенова 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Изобильн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ова Маргар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рина Сам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магамбетова Гульм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Ветлянск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нковаТам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Изобильн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№1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вин Дани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ригорьевск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енова Тамерис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енбаев  Айд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Изобильн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хова 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2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юк  Тимоф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о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Kuchkin</cp:lastModifiedBy>
  <cp:lastPrinted>2024-11-13T16:59:00Z</cp:lastPrinted>
  <dcterms:modified xsi:type="dcterms:W3CDTF">2024-11-27T11:01:00Z</dcterms:modified>
  <cp:revision>131</cp:revision>
  <dc:subject/>
  <dc:title/>
</cp:coreProperties>
</file>