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 муниципального этапа всероссийской олимпиады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мет _История  14.11.2024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4"/>
        <w:gridCol w:w="956"/>
        <w:gridCol w:w="2464"/>
        <w:gridCol w:w="1631"/>
        <w:gridCol w:w="22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ус(победитель /призер/ участник)</w:t>
            </w:r>
          </w:p>
        </w:tc>
      </w:tr>
      <w:tr>
        <w:trPr>
          <w:trHeight w:val="1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газиева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№4 г.Соль-Илецк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 Вади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Средняя общеобразовательная школа № 2 г.Соль-Илецк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 Кирил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Рузал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Красномаяк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Русла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Трудов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 Трофи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Ив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ва Ири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"Григорьевская средняя общеобразовательная школа» Соль- Илецкого городского ок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 Константи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Средняя общеобразовательная школа № 2 г.Соль-Илецк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й Остап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дашев Дания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Красномаяк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ькин Дмитр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№4 г.Соль-Илецк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спенова Камил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Григорьев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 Исла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  Рома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Средняя общеобразовательная школа № 7 г.Соль-Илецк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Маргари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№4 г.Соль-Илецк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ланова Д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Красномаяк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инькова Кс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теева Александ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Линев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ани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№4 г.Соль-Илецк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льярова Дильназ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як Ан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Лицей Соль-Илецкого городского округ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цын Серг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"Средняя общеобразовательная школа № 2 г.Соль-Илецка" Оренбург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Kuchkin</cp:lastModifiedBy>
  <cp:lastPrinted>2024-11-13T16:59:00Z</cp:lastPrinted>
  <dcterms:modified xsi:type="dcterms:W3CDTF">2024-11-20T04:57:00Z</dcterms:modified>
  <cp:revision>104</cp:revision>
  <dc:subject/>
  <dc:title/>
</cp:coreProperties>
</file>