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02.2024г. № 8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и орган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ренбургск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олимпиад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ов   5-8 классов в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 - 2025  учебном  год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от 23.11.2022 № 01-21/1711 «Об утверждении Положения об областной олимпиаде школьников» (далее-Положение), в целях раннего   выявления и поддержки обучающихся, проявивших выдающиеся способности,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с 3-14 марта 2025 года муниципальный этап областной олимпиады школьников 5-8 классов   по  математике, английскому языку, географии, русскому языку, биологии, ОБЗР, астрономии, экологии (7-8 классы), физической культуре (7-8 классы), истории, литературе, физике (7-8классы), химии (8 класс),обществознанию, информатике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 оргкомитета муниципального этапа областной олимпиады   школьников 5-8 классов (Приложение №1);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лан мероприятий по организации и проведению муниципального этапа  областной олимпиады школьников 5-8 классов  (Приложение №2);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проведения муниципального этапа  олимпиады  (Приложение   №3);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 заявки на участие в региональном этапе олимпиады школьников  (Приложению №4);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Управлению образования (Васькина Н.Б.) обеспечить исполнение плана мероприятий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: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азначить ответственных лиц за организацию муниципального этапа  областной  олимпиады школьников 5-8 классов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овать в срок до 3 марта 2025 года  регистрацию участников муниципального  этапа олимпиады на портале «Мероприятия в образовании в Оренбургской области»: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ven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рганизовать проведение муниципального этапа олимпиады школьников 5-8 классов, являющихся победителями и призерами школьного этапа всероссийской олимпиады школьников  в 2024-2025 учебном году, призерами регионального этапа 2023-2024 учебного года по месту обучения участников с процедурой   видеофиксации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существлять тиражирование олимпиадных заданий в аудиториях, являющихся местом проведения олимпиады, в присутствии участников олимпиады и лиц, ответственных за обеспечение конфиденциальности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едоставить 11 марта 2025 года   заявку на участие в региональном этапе олимпиады  на адрес электронной почты: vasnabo@yandex.ru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беспечить сохранность жизни и здоровья обучающихся во время проведения муниципального этапа олимпиады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Наградить победителей и призеров муниципального этапа олимпиады школьников 5-8 классов грамотами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  за исполнением приказа возложить на заместителя начальника Управления образования Савельеву А.А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Е.К.Никитина                                                     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81"/>
      </w:tblGrid>
      <w:tr>
        <w:trPr/>
        <w:tc>
          <w:tcPr>
            <w:tcW w:w="452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Состав оргкомитета муниципального этапа областной олимпиады школьников 5-8 классов   в 204-2025 учебном году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авельева А.А., заместитель начальника Управления   образован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аськина Н.Б., главный специалист Управления образования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учкин А.С., главный специалист Управления образования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Хамко А.П., директор МКУ «ИМЦ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крипникова В.А., главный специалист Управления образован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295" w:leader="none"/>
        </w:tabs>
        <w:spacing w:before="120" w:after="0"/>
        <w:rPr/>
      </w:pPr>
      <w:r>
        <w:rPr>
          <w:sz w:val="28"/>
          <w:szCs w:val="28"/>
        </w:rPr>
        <w:tab/>
        <w:t xml:space="preserve">         План мероприятий </w:t>
      </w:r>
    </w:p>
    <w:p>
      <w:pPr>
        <w:pStyle w:val="Normal"/>
        <w:tabs>
          <w:tab w:val="clear" w:pos="708"/>
          <w:tab w:val="left" w:pos="229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муниципального этапа областной олимпиады школьников 5-8 класс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2126"/>
        <w:gridCol w:w="29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стников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марта 2025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правление образования, 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олимпиадных материалов по защищенному каналу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лимпиа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в аудитории для рассадк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нь до начала олимпиа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, подготовка бумаги со штампом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лимпиа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школьников, организация дежурства в аудиториях сотрудник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-17 марта 2023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организаторов , распределение их по аудиториям, выдача олимпиад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день проведения олимпиа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выполненных олимпиад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лимпиа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ых проток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лимпиа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ого материала для победителей и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2025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 О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для участия в региональном этапе областной олимпиады школьников 5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5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У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рафик проведения областной олимпиады   5-8 классов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510"/>
        <w:gridCol w:w="34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ого материала и эталонов ответов, ключ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3 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4 марта 2025 год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усский язык, физи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марта 2025 год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хими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марта 2025 год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рта 2025 год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астрономия,ОБЗР, физическая культура(теория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рта 2025 год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обществознание, физическая культура(практическая часть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рта 2025 год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информати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-Илец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0.00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.00-10.00 –рассылка олимпиадных заданий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4.00- 15.00 рассылка ключей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25год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география, физика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 Губернаторский  многопрофильный  лицей-интернат для одаренных  дете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, ГАОУ « Губернаторский  многопрофильный  лицей-интернат для одаренных  детей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5 года- русский язык, история,химия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01 апреля   2025 года - биология, экология, астрономия  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   2025 года- ОБЗР, литература обществознание, ф-ра(теоретическая часть)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3 апреля   2025 года – ф-ра (практическая часть)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информатика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spacing w:before="120" w:after="0"/>
        <w:jc w:val="right"/>
        <w:rPr>
          <w:sz w:val="28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spacing w:before="120" w:after="0"/>
        <w:jc w:val="center"/>
        <w:rPr/>
      </w:pPr>
      <w:r>
        <w:rPr>
          <w:sz w:val="28"/>
          <w:szCs w:val="20"/>
        </w:rPr>
        <w:t>Заявка на участие обучающихся в региональном  этапе  областной олимпиады школьников обучающихся 5-8 классов.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0"/>
        </w:rPr>
        <w:t>(</w:t>
      </w:r>
      <w:r>
        <w:rPr>
          <w:b/>
          <w:sz w:val="28"/>
          <w:szCs w:val="20"/>
        </w:rPr>
        <w:t xml:space="preserve">Форма заявки будет выслана до 11 марта, заполняется в формате </w:t>
      </w:r>
      <w:r>
        <w:rPr>
          <w:b/>
          <w:sz w:val="28"/>
          <w:szCs w:val="20"/>
          <w:lang w:val="en-US"/>
        </w:rPr>
        <w:t>Excel</w:t>
      </w:r>
      <w:r>
        <w:rPr>
          <w:b/>
          <w:sz w:val="28"/>
          <w:szCs w:val="20"/>
        </w:rPr>
        <w:t xml:space="preserve"> и предоставляется в электронном виде на адрес электронной почты  </w:t>
      </w:r>
      <w:hyperlink r:id="rId3">
        <w:r>
          <w:rPr>
            <w:rStyle w:val="InternetLink"/>
            <w:b/>
            <w:color w:val="0000FF"/>
            <w:sz w:val="28"/>
            <w:szCs w:val="20"/>
            <w:u w:val="single"/>
          </w:rPr>
          <w:t>vasnabo@yandex.ru</w:t>
        </w:r>
      </w:hyperlink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nab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USER5</cp:lastModifiedBy>
  <cp:lastPrinted>2025-02-25T12:16:00Z</cp:lastPrinted>
  <dcterms:modified xsi:type="dcterms:W3CDTF">2025-02-26T06:10:00Z</dcterms:modified>
  <cp:revision>49</cp:revision>
  <dc:subject/>
  <dc:title/>
</cp:coreProperties>
</file>