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йтинг победителей и призеров школьного этапа олимпиады МОАУ «Ветля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_____русский язык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кумбаев Артур Азамат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а Анна Андр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хижина Ульяна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нова Альфия Жаксыгали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хижина Мария 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жанова Ангелина Аба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ькова Ксения Викто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Ульяна Русл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Habibulina</dc:creator>
  <dc:description/>
  <cp:keywords/>
  <dc:language>en-US</dc:language>
  <cp:lastModifiedBy>User</cp:lastModifiedBy>
  <cp:lastPrinted>2020-09-14T10:29:00Z</cp:lastPrinted>
  <dcterms:modified xsi:type="dcterms:W3CDTF">2024-10-11T09:06:00Z</dcterms:modified>
  <cp:revision>75</cp:revision>
  <dc:subject/>
  <dc:title/>
</cp:coreProperties>
</file>