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выпускников 11 класса МОАУ «Ветля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-Илецкого городского округа   к   прохождению   государственной   итог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и   в 2025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</w:t>
      </w:r>
      <w:r>
        <w:rPr>
          <w:b/>
          <w:i/>
          <w:sz w:val="28"/>
          <w:szCs w:val="28"/>
          <w:u w:val="single"/>
        </w:rPr>
        <w:t>Нормативное, инструктивное и ресурсное обеспечение</w:t>
      </w:r>
    </w:p>
    <w:tbl>
      <w:tblPr>
        <w:tblW w:w="15559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410"/>
        <w:gridCol w:w="1985"/>
        <w:gridCol w:w="2268"/>
        <w:gridCol w:w="2551"/>
      </w:tblGrid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информации</w:t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плана подготовки выпускников 11 класса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УР Тырышкина О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ы подготовки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0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работы по сбору данных о выпускниках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о выпускниках 11 класса  МОАУ «Ветлянская СОШ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ускниках прошлых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 Тырышкина О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ЭВМ Кривохижина Е.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sz w:val="28"/>
                <w:szCs w:val="28"/>
              </w:rPr>
              <w:t>Обеспечение ОУ комплектами нормативно-правовых и инструктивных документов федерального, регионального и муниципального уровней по технологии проведения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 в ОУ</w:t>
            </w:r>
          </w:p>
        </w:tc>
      </w:tr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sz w:val="28"/>
                <w:szCs w:val="28"/>
              </w:rPr>
              <w:t>Доведение до общеобразовательных учреждений, исполнителей, участников ЕГЭ инструкций по проведению государственной итоговой  аттестации в 2025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ьма  в ОУ</w:t>
            </w:r>
          </w:p>
        </w:tc>
      </w:tr>
      <w:tr>
        <w:trPr>
          <w:trHeight w:val="1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хода подготовки к государственной итоговой аттестации выпускников 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/>
              <w:t>Администрация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водного аналитического отчета по итогам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УР Тырышкина О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ционно-методическое обеспечение</w:t>
      </w:r>
    </w:p>
    <w:tbl>
      <w:tblPr>
        <w:tblW w:w="5050" w:type="pct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834"/>
        <w:gridCol w:w="2501"/>
        <w:gridCol w:w="1981"/>
        <w:gridCol w:w="2024"/>
        <w:gridCol w:w="2481"/>
      </w:tblGrid>
      <w:tr>
        <w:trPr>
          <w:trHeight w:val="3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информации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ирование выпускников о наличии   информационных  ресурсов  для подготовки к экзаменам в форме ЕГ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 Тырышкина О.М.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для педагогов по вопросам государственной итоговой аттестации выпускников 11 класса 2025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.директора по УР Тырышкина О.М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ниторинг результатов тренировочных и диагностических рабо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УР Тырышкина О.М.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>
          <w:trHeight w:val="1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контроля обучающихся, имеющих низкие результаты по итогам тренировочных и диагностических рабо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е информации по государственной итоговой аттестации на сайте МОАУ «Ветлянская СОШ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 Тырышкина О.М.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ЭВМ Кривохижина Е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на сайте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тематических стендов в школе: «Единый государственный экзамен», «Готовимся к ЕГЭ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тендах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советов, совещаний при администрации в ОУ по вопросам государственной (итоговой)аттестации выпускников 11 класс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участия учителей-предметников, родителей в Интернет-форумах и Интернет-конференция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школы, родители, учите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айтом</w:t>
            </w:r>
          </w:p>
        </w:tc>
      </w:tr>
    </w:tbl>
    <w:p>
      <w:pPr>
        <w:pStyle w:val="Normal"/>
        <w:ind w:left="1071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07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сихолого-педагогическое сопровождение</w:t>
      </w:r>
    </w:p>
    <w:p>
      <w:pPr>
        <w:pStyle w:val="Normal"/>
        <w:ind w:left="107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цесса подготовки учащихся к государственной итоговой  аттестации </w:t>
      </w:r>
    </w:p>
    <w:tbl>
      <w:tblPr>
        <w:tblW w:w="5050" w:type="pct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747"/>
        <w:gridCol w:w="2315"/>
        <w:gridCol w:w="1909"/>
        <w:gridCol w:w="2177"/>
        <w:gridCol w:w="2670"/>
      </w:tblGrid>
      <w:tr>
        <w:trPr>
          <w:trHeight w:val="3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информации</w:t>
            </w:r>
          </w:p>
        </w:tc>
      </w:tr>
      <w:tr>
        <w:trPr>
          <w:trHeight w:val="4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выпускников к осуществлению ими осознанного выбора предметов для  прохождения итоговой аттестации (классные часы, консультации, беседы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ктябрь 2024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>
          <w:trHeight w:val="11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следование степени тревожности и стрессоустойчивости выпускни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ботка и анализ полученных данных. Выделение основных групп трудностей у выпускников с целью составления программ адресной психологической помощи. Формирование групп учащихся для коррекционно-развивающих занятий и тренинг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 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«Диалог»</w:t>
            </w:r>
          </w:p>
        </w:tc>
      </w:tr>
      <w:tr>
        <w:trPr>
          <w:trHeight w:val="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ок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jc w:val="center"/>
              <w:rPr/>
            </w:pPr>
            <w:r>
              <w:rPr>
                <w:sz w:val="28"/>
                <w:szCs w:val="28"/>
              </w:rPr>
              <w:t>«Как помочь ребенку в сложный период подготовки и сдачи ЕГЭ» (для родителе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center"/>
              <w:rPr/>
            </w:pPr>
            <w:r>
              <w:rPr>
                <w:sz w:val="28"/>
                <w:szCs w:val="28"/>
              </w:rPr>
              <w:t>электронной памятки «Практические советы по успешной сдаче единого государственного экзамена» (для учащихс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</w:t>
            </w:r>
          </w:p>
        </w:tc>
      </w:tr>
      <w:tr>
        <w:trPr>
          <w:trHeight w:val="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Психолого-педагогическое сопровождение выпускников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center"/>
              <w:rPr/>
            </w:pPr>
            <w:r>
              <w:rPr>
                <w:sz w:val="28"/>
                <w:szCs w:val="28"/>
              </w:rPr>
              <w:t>консультации по эффективному использованию индивидуальных особенностей и внутренних резервов при подготовке к экзамен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методам саморегуляции 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center"/>
              <w:rPr/>
            </w:pPr>
            <w:r>
              <w:rPr>
                <w:sz w:val="28"/>
                <w:szCs w:val="28"/>
              </w:rPr>
              <w:t>самоконтро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center"/>
              <w:rPr/>
            </w:pPr>
            <w:r>
              <w:rPr>
                <w:sz w:val="28"/>
                <w:szCs w:val="28"/>
              </w:rPr>
              <w:t>тренинги по снятию нервно-психического напряжения и повышению уровня стрессоустойчив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>
          <w:trHeight w:val="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ое консультирование учащихся, педагогов, родите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</w:tc>
      </w:tr>
      <w:tr>
        <w:trPr>
          <w:trHeight w:val="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анкетирование выпускни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7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7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я обучения выпускников в каникулярное время</w:t>
      </w:r>
    </w:p>
    <w:tbl>
      <w:tblPr>
        <w:tblW w:w="495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456"/>
        <w:gridCol w:w="2270"/>
        <w:gridCol w:w="1895"/>
        <w:gridCol w:w="2222"/>
        <w:gridCol w:w="2549"/>
      </w:tblGrid>
      <w:tr>
        <w:trPr>
          <w:trHeight w:val="3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информации</w:t>
            </w:r>
          </w:p>
        </w:tc>
      </w:tr>
      <w:tr>
        <w:trPr>
          <w:trHeight w:val="42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ые и групповые (с учащимися разного уровня подготовки) консультации по русскому языку, математике и другим наиболее востребованным выпускниками предметам учебного пла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ериод канику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-предметн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тчеты</w:t>
            </w:r>
          </w:p>
        </w:tc>
      </w:tr>
      <w:tr>
        <w:trPr>
          <w:trHeight w:val="42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ндивидуальных занятий  с выпускниками  группы рис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-предметн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правки</w:t>
            </w:r>
          </w:p>
        </w:tc>
      </w:tr>
    </w:tbl>
    <w:p>
      <w:pPr>
        <w:pStyle w:val="Normal"/>
        <w:ind w:left="107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71" w:hanging="0"/>
        <w:jc w:val="center"/>
        <w:rPr/>
      </w:pPr>
      <w:r>
        <w:rPr/>
        <w:t>Диагностические процедуры и мониторинговые исследования</w:t>
      </w:r>
    </w:p>
    <w:tbl>
      <w:tblPr>
        <w:tblW w:w="5000" w:type="pct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579"/>
        <w:gridCol w:w="2269"/>
        <w:gridCol w:w="1897"/>
        <w:gridCol w:w="2221"/>
        <w:gridCol w:w="2554"/>
      </w:tblGrid>
      <w:tr>
        <w:trPr>
          <w:trHeight w:val="3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информации</w:t>
            </w:r>
          </w:p>
        </w:tc>
      </w:tr>
      <w:tr>
        <w:trPr>
          <w:trHeight w:val="4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реализации регионального   мониторинга качества образования , организованного министерством образования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ь- 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-предметн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</w:tc>
      </w:tr>
      <w:tr>
        <w:trPr>
          <w:trHeight w:val="4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ормативными документами, регламентирующие организацию и проведение ГИ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й руководи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 по заполнению бланков регистрации и бланков ответов обучающихся по предметам ЕГ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-предметн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>
          <w:trHeight w:val="4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по индивидуальным образовательным маршрутам по результатам проведенных контрольных раб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</w:tc>
      </w:tr>
      <w:tr>
        <w:trPr>
          <w:trHeight w:val="4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участия выпускников в региональных пробных ЕГЭ по русскому языку и математ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</w:tc>
      </w:tr>
      <w:tr>
        <w:trPr>
          <w:trHeight w:val="4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банка выпускников (сильных, средних, слабых), мониторинг учебных достижений выпуск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-предметн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ы</w:t>
            </w:r>
          </w:p>
        </w:tc>
      </w:tr>
      <w:tr>
        <w:trPr>
          <w:trHeight w:val="4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бных экзаменов по предметам выбора выпуск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-предметн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и</w:t>
            </w:r>
          </w:p>
        </w:tc>
      </w:tr>
      <w:tr>
        <w:trPr>
          <w:trHeight w:val="4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чи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, учителя-предметн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ы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>
          <w:trHeight w:val="4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ивные контрольные работы по допуску выпускников к государственной итоговой аттес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ы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71" w:hanging="0"/>
        <w:rPr/>
      </w:pPr>
      <w:r>
        <w:rPr>
          <w:b/>
          <w:i/>
          <w:sz w:val="28"/>
          <w:szCs w:val="28"/>
          <w:u w:val="single"/>
        </w:rPr>
        <w:t xml:space="preserve">                                  </w:t>
      </w:r>
      <w:r>
        <w:rPr/>
        <w:t>Участие педагогов в организации  подготовки выпускников к ГИА</w:t>
      </w:r>
    </w:p>
    <w:tbl>
      <w:tblPr>
        <w:tblW w:w="4950" w:type="pct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580"/>
        <w:gridCol w:w="2271"/>
        <w:gridCol w:w="1754"/>
        <w:gridCol w:w="2219"/>
        <w:gridCol w:w="2549"/>
      </w:tblGrid>
      <w:tr>
        <w:trPr>
          <w:trHeight w:val="3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ход информации</w:t>
            </w:r>
          </w:p>
        </w:tc>
      </w:tr>
      <w:tr>
        <w:trPr>
          <w:trHeight w:val="4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и формирование пакета рекомендаций для учителей - предметников по вопросам подготовки к итоговой аттестац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 Тырышкина О.М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>
          <w:trHeight w:val="4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чителей на проблемные курс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 Тырышкина О.М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4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участия педагогов  в постоянно действующих семинаров для учителей, работающих в 11 классе (по предметам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 Тырышкина О.М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отоколы , заседания МО</w:t>
            </w:r>
          </w:p>
        </w:tc>
      </w:tr>
      <w:tr>
        <w:trPr>
          <w:trHeight w:val="4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 Тырышкина О.М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с родителя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950" w:type="pct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573"/>
        <w:gridCol w:w="2269"/>
        <w:gridCol w:w="1559"/>
        <w:gridCol w:w="2420"/>
        <w:gridCol w:w="2553"/>
      </w:tblGrid>
      <w:tr>
        <w:trPr>
          <w:trHeight w:val="3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ход информации</w:t>
            </w:r>
          </w:p>
        </w:tc>
      </w:tr>
      <w:tr>
        <w:trPr>
          <w:trHeight w:val="4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и организация школьных, районных родительских собраний по вопросам организации ЕГЭ и ознакомление с нормативно-правовой документаци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й руководи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  <w:tr>
        <w:trPr>
          <w:trHeight w:val="4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и психологическое сопровождение род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К,  МОАУ «Ветля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 педагог-психоло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, справки</w:t>
            </w:r>
          </w:p>
        </w:tc>
      </w:tr>
      <w:tr>
        <w:trPr>
          <w:trHeight w:val="4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классных родительских собр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вышение качества образования по отдельным общеобразовательным предмета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950" w:type="pct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400"/>
        <w:gridCol w:w="2266"/>
        <w:gridCol w:w="1560"/>
        <w:gridCol w:w="2422"/>
        <w:gridCol w:w="2553"/>
      </w:tblGrid>
      <w:tr>
        <w:trPr>
          <w:trHeight w:val="3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ход информации</w:t>
            </w:r>
          </w:p>
        </w:tc>
      </w:tr>
      <w:tr>
        <w:trPr>
          <w:trHeight w:val="42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 результатов ЕГЭ- 2025, выявление пробелов в подготовке по отдельным общеобразовательным предмета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11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рганизация работы проблемно-творческих групп учителей  по общеобразовательным предметам по вопросам подготовки к ЕГ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М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</w:t>
            </w:r>
          </w:p>
        </w:tc>
      </w:tr>
      <w:tr>
        <w:trPr>
          <w:trHeight w:val="8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ведение консультаций для выпускников 11 классов по предметам по выбору, а также русскому языку и математи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обеседование,     отчеты, справки</w:t>
            </w:r>
          </w:p>
        </w:tc>
      </w:tr>
      <w:tr>
        <w:trPr>
          <w:trHeight w:val="85" w:hRule="atLeast"/>
        </w:trPr>
        <w:tc>
          <w:tcPr>
            <w:tcW w:w="1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, анализ, регулирование</w:t>
            </w:r>
          </w:p>
        </w:tc>
      </w:tr>
      <w:tr>
        <w:trPr>
          <w:trHeight w:val="8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собеседований с учителями-предметниками по ходу подготовки к ЕГ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еседовния</w:t>
            </w:r>
          </w:p>
        </w:tc>
      </w:tr>
      <w:tr>
        <w:trPr>
          <w:trHeight w:val="8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индивидуальной работы педагогов с выпускниками в системе подготовки к ЕГЭ, посещение уроков, дополнительных зан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Ветля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тчеты, справки</w:t>
            </w:r>
          </w:p>
        </w:tc>
      </w:tr>
      <w:tr>
        <w:trPr>
          <w:trHeight w:val="8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обновления сайта МОАУ «Ветлянская СОШ» по вопросам ЕГ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Ветлянская СОШ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>
          <w:trHeight w:val="8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реализации тематического планирования учителей- предметников, успеваемости, посещения учебных занятий, консультаций по подготовке к ЕГ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Ветлянская СОШ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 Тырышкина О.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ы, справки</w:t>
            </w:r>
          </w:p>
        </w:tc>
      </w:tr>
      <w:tr>
        <w:trPr>
          <w:trHeight w:val="8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утренний мониторинг качества образования(анализ успеваемости, кадрового потенциала, анализ   и управленческие решения по итогам ЕГЭ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Ветлянская СОШ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 Тырышкина О.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ы, справки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rPr>
          <w:vanish/>
        </w:rPr>
      </w:pPr>
      <w:r>
        <w:rPr>
          <w:sz w:val="28"/>
          <w:szCs w:val="28"/>
        </w:rPr>
        <w:t>Директор школы  ___________  М.А.Андреева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134" w:right="820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73"/>
        </w:tabs>
        <w:ind w:left="237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color w:val="000000"/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бычный (веб) Знак"/>
    <w:qFormat/>
    <w:rPr>
      <w:rFonts w:ascii="Arial" w:hAnsi="Arial" w:cs="Arial"/>
      <w:color w:val="000000"/>
      <w:sz w:val="19"/>
      <w:szCs w:val="19"/>
    </w:rPr>
  </w:style>
  <w:style w:type="character" w:styleId="Style15">
    <w:name w:val="Колонтитул_"/>
    <w:qFormat/>
    <w:rPr>
      <w:sz w:val="22"/>
      <w:szCs w:val="22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ytxt">
    <w:name w:val="mytxt"/>
    <w:basedOn w:val="Normal"/>
    <w:qFormat/>
    <w:pPr>
      <w:ind w:firstLine="720"/>
      <w:jc w:val="both"/>
    </w:pPr>
    <w:rPr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  <w:ind w:firstLine="480"/>
    </w:pPr>
    <w:rPr>
      <w:rFonts w:ascii="Arial" w:hAnsi="Arial" w:cs="Arial"/>
      <w:color w:val="000000"/>
      <w:sz w:val="19"/>
      <w:szCs w:val="19"/>
      <w:lang w:val="en-US"/>
    </w:rPr>
  </w:style>
  <w:style w:type="paragraph" w:styleId="32">
    <w:name w:val="Основной текст 3"/>
    <w:basedOn w:val="Normal"/>
    <w:qFormat/>
    <w:pPr>
      <w:autoSpaceDE w:val="false"/>
      <w:ind w:right="436" w:hanging="0"/>
      <w:jc w:val="center"/>
    </w:pPr>
    <w:rPr>
      <w:color w:val="000000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2:00Z</dcterms:created>
  <dc:creator>COMPS</dc:creator>
  <dc:description/>
  <cp:keywords/>
  <dc:language>en-US</dc:language>
  <cp:lastModifiedBy>User</cp:lastModifiedBy>
  <cp:lastPrinted>2023-09-08T13:48:00Z</cp:lastPrinted>
  <dcterms:modified xsi:type="dcterms:W3CDTF">2024-10-10T17:28:00Z</dcterms:modified>
  <cp:revision>71</cp:revision>
  <dc:subject/>
  <dc:title>«Утверждаю»</dc:title>
</cp:coreProperties>
</file>